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footer2.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footer181.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footer180.xml" ContentType="application/vnd.openxmlformats-officedocument.wordprocessingml.footer+xml"/>
  <Override PartName="/word/footer182.xml" ContentType="application/vnd.openxmlformats-officedocument.wordprocessingml.footer+xml"/>
  <Override PartName="/word/header177.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header182.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143.xml" ContentType="application/vnd.openxmlformats-officedocument.wordprocessingml.header+xml"/>
  <Override PartName="/word/header17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2, због неправилности у раду бирачког одбора на спровођењу гласања и утврђивању резултата гласања на бирачком месту број 3.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22 Уж 1487/20 од 29. јуна 2020. године, којом је усвојена Жалба бирача Х. А и поништено Решење Републичке изборне комисије 02 број 013-779/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2 од 22. јуна 2020. године због неправилности у раду бирачког одбора на спровођењу гласања и утврђивању резултата гласања на бирачком месту број 3.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5, због неправилности у раду бирачког одбора на спровођењу гласања и утврђивању резултата гласања на бирачком месту број 6.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8 Уж 1490/20 од 29. јуна 2020. године, којом је усвојена Жалба бирача Х. А и поништено Решење Републичке изборне комисије 02 број 013-779/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5 од 22. јуна 2020. године због неправилности у раду бирачког одбора на спровођењу гласања и утврђивању резултата гласања на бирачком месту број 6.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8, због неправилности у раду бирачког одбора на спровођењу гласања и утврђивању резултата гласања на бирачком месту број 9.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2 Уж 1392/20 од 29. јуна 2020. године, којом је усвојена Жалба бирача Х. А и поништено Решење Републичке изборне комисије 02 број 013-779/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8 од 22. јуна 2020. године због неправилности у раду бирачког одбора на спровођењу гласања и утврђивању резултата гласања на бирачком месту број 9.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11, због неправилности у раду бирачког одбора на спровођењу гласања и утврђивању резултата гласања на бирачком месту број 12.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8 Уж 1395/20 од 29. јуна 2020. године, којом је усвојена Жалба бирача Х. А и поништено Решење Републичке изборне комисије 02 број 013-779/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11 од 22. јуна 2020. године због неправилности у раду бирачког одбора на спровођењу гласања и утврђивању резултата гласања на бирачком месту број 12.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1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21, због неправилности у раду бирачког одбора на спровођењу гласања и утврђивању резултата гласања на бирачком месту број 22.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3 Уж 1405/20 од 29. јуна 2020. године, којом је усвојена Жалба бирача Х. А и поништено Решење Републичке изборне комисије 02 број 013-779/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21 од 22. јуна 2020. године због неправилности у раду бирачког одбора на спровођењу гласања и утврђивању резултата гласања на бирачком месту број 22.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2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26, због неправилности у раду бирачког одбора на спровођењу гласања и утврђивању резултата гласања на бирачком месту број 27.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1 Уж 1410/20 од 29. јуна 2020. године, којом је усвојена Жалба бирача Х. А и поништено Решење Републичке изборне комисије 02 број 013-779/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26 од 22. јуна 2020. године због неправилности у раду бирачког одбора на спровођењу гласања и утврђивању резултата гласања на бирачком месту број 27.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2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27, због неправилности у раду бирачког одбора на спровођењу гласања и утврђивању резултата гласања на бирачком месту број 28.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2 Уж 1411/20 од 29. јуна 2020. године, којом је усвојена Жалба бирача Х. А и поништено Решење Републичке изборне комисије 02 број 013-779/20-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27 од 22. јуна 2020. године због неправилности у раду бирачког одбора на спровођењу гласања и утврђивању резултата гласања на бирачком месту број 28.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2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37, због неправилности у раду бирачког одбора на спровођењу гласања и утврђивању резултата гласања на бирачком месту број 38.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20 Уж 1421/20 од 29. јуна 2020. године, којом је усвојена Жалба бирача Х. А и поништено Решење Републичке изборне комисије 02 број 013-779/20-3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37 од 22. јуна 2020. године због неправилности у раду бирачког одбора на спровођењу гласања и утврђивању резултата гласања на бирачком месту број 38.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8.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3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38, због неправилности у раду бирачког одбора на спровођењу гласања и утврђивању резултата гласања на бирачком месту број 39.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2 Уж 1422/20 од 29. јуна 2020. године, којом је усвојена Жалба бирача Х. А и поништено Решење Републичке изборне комисије 02 број 013-779/20-3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38 од 22. јуна 2020. године због неправилности у раду бирачког одбора на спровођењу гласања и утврђивању резултата гласања на бирачком месту број 39.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9.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3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39, због неправилности у раду бирачког одбора на спровођењу гласања и утврђивању резултата гласања на бирачком месту број 40.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19 Уж 1423/20 од 29. јуна 2020. године, којом је усвојена Жалба бирача Х. А и поништено Решење Републичке изборне комисије 02 број 013-779/20-3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39 од 22. јуна 2020. године због неправилности у раду бирачког одбора на спровођењу гласања и утврђивању резултата гласања на бирачком месту број 40.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0.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3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43, због неправилности у раду бирачког одбора на спровођењу гласања и утврђивању резултата гласања на бирачком месту број 44.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23 Уж 1427/20 од 29. јуна 2020. године, којом је усвојена Жалба бирача Х. А и поништено Решење Републичке изборне комисије 02 број 013-779/20-4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43 од 22. јуна 2020. године због неправилности у раду бирачког одбора на спровођењу гласања и утврђивању резултата гласања на бирачком месту број 44.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4.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4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46, због неправилности у раду бирачког одбора на спровођењу гласања и утврђивању резултата гласања на бирачком месту број 47.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2 Уж 1430/20 од 29. јуна 2020. године, којом је усвојена Жалба бирача Х. А и поништено Решење Републичке изборне комисије 02 број 013-779/20-4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46 од 22. јуна 2020. године због неправилности у раду бирачког одбора на спровођењу гласања и утврђивању резултата гласања на бирачком месту број 47.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7.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4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49, због неправилности у раду бирачког одбора на спровођењу гласања и утврђивању резултата гласања на бирачком месту број 50.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8 Уж 1433/20 од 29. јуна 2020. године, којом је усвојена Жалба бирача Х. А и поништено Решење Републичке изборне комисије 02 број 013-779/20-4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49 од 22. јуна 2020. године због неправилности у раду бирачког одбора на спровођењу гласања и утврђивању резултата гласања на бирачком месту број 50.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0.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4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50, због неправилности у раду бирачког одбора на спровођењу гласања и утврђивању резултата гласања на бирачком месту број 51.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6 Уж 1434/20 од 29. јуна 2020. године, којом је усвојена Жалба бирача Х. А и поништено Решење Републичке изборне комисије 02 број 013-779/20-5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50 од 22. јуна 2020. године због неправилности у раду бирачког одбора на спровођењу гласања и утврђивању резултата гласања на бирачком месту број 51.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1.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5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52, због неправилности у раду бирачког одбора на спровођењу гласања и утврђивању резултата гласања на бирачком месту број 53.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6 Уж 1436/20 од 29. јуна 2020. године, којом је усвојена Жалба бирача Х. А и поништено Решење Републичке изборне комисије 02 број 013-779/20-5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52 од 22. јуна 2020. године због неправилности у раду бирачког одбора на спровођењу гласања и утврђивању резултата гласања на бирачком месту број 53.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3.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5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55, због неправилности у раду бирачког одбора на спровођењу гласања и утврђивању резултата гласања на бирачком месту број 56.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28 Уж 1439/20 од 29. јуна 2020. године, којом је усвојена Жалба бирача Х. А и поништено Решење Републичке изборне комисије 02 број 013-779/20-5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55 од 22. јуна 2020. године због неправилности у раду бирачког одбора на спровођењу гласања и утврђивању резултата гласања на бирачком месту број 56.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6.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5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57, због неправилности у раду бирачког одбора на спровођењу гласања и утврђивању резултата гласања на бирачком месту број 58.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2 Уж 1441/20 од 29. јуна 2020. године, којом је усвојена Жалба бирача Х. А и поништено Решење Републичке изборне комисије 02 број 013-779/20-5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57 од 22. јуна 2020. године због неправилности у раду бирачког одбора на спровођењу гласања и утврђивању резултата гласања на бирачком месту број 58.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8.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5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62, због неправилности у раду бирачког одбора на спровођењу гласања и утврђивању резултата гласања на бирачком месту број 63.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23 Уж 1446/20 од 29. јуна 2020. године, којом је усвојена Жалба бирача Х. А и поништено Решење Републичке изборне комисије 02 број 013-779/20-6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62 од 22. јуна 2020. године због неправилности у раду бирачког одбора на спровођењу гласања и утврђивању резултата гласања на бирачком месту број 63.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3.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6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65, због неправилности у раду бирачког одбора на спровођењу гласања и утврђивању резултата гласања на бирачком месту број 66.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2 Уж 1449/20 од 29. јуна 2020. године, којом је усвојена Жалба бирача Х. А и поништено Решење Републичке изборне комисије 02 број 013-779/20-6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65 од 22. јуна 2020. године због неправилности у раду бирачког одбора на спровођењу гласања и утврђивању резултата гласања на бирачком месту број 66.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6.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6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68, због неправилности у раду бирачког одбора на спровођењу гласања и утврђивању резултата гласања на бирачком месту број 69.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8 Уж 1452/20 од 29. јуна 2020. године, којом је усвојена Жалба бирача Х. А и поништено Решење Републичке изборне комисије 02 број 013-779/20-6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68 од 22. јуна 2020. године због неправилности у раду бирачког одбора на спровођењу гласања и утврђивању резултата гласања на бирачком месту број 69.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9.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6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8"/>
          <w:headerReference w:type="first" r:id="rId79"/>
          <w:footerReference w:type="default" r:id="rId80"/>
          <w:footerReference w:type="first" r:id="rId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1, због неправилности у раду бирачког одбора на спровођењу гласања и утврђивању резултата гласања на бирачком месту број 2.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8 Уж 1507/20 од 30. јуна 2020. године, којом је усвојена Жалба бирача Х. А и поништено Решење Републичке изборне комисије 02 број 013-780/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1 од 22. јуна 2020. године због неправилности у раду бирачког одбора на спровођењу гласања и утврђивању резултата гласања на бирачком месту број 2.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2"/>
          <w:headerReference w:type="first" r:id="rId83"/>
          <w:footerReference w:type="default" r:id="rId84"/>
          <w:footerReference w:type="first" r:id="rId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3, због неправилности у раду бирачког одбора на спровођењу гласања и утврђивању резултата гласања на бирачком месту број 4.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8 Уж 1509/20 од 29. јуна 2020. године, којом је усвојена Жалба бирача Х. А и поништено Решење Републичке изборне комисије 02 број 013-780/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3 од 22. јуна 2020. године због неправилности у раду бирачког одбора на спровођењу гласања и утврђивању резултата гласања на бирачком месту број 4.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6"/>
          <w:headerReference w:type="first" r:id="rId87"/>
          <w:footerReference w:type="default" r:id="rId88"/>
          <w:footerReference w:type="first" r:id="rId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10, због неправилности у раду бирачког одбора на спровођењу гласања и утврђивању резултата гласања на бирачком месту број 11.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0 Уж 1516/20 од 29. јуна 2020. године, којом је усвојена Жалба бирача Х. А и поништено Решење Републичке изборне комисије 02 број 013-780/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10 од 22. јуна 2020. године због неправилности у раду бирачког одбора на спровођењу гласања и утврђивању резултата гласања на бирачком месту број 11.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1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0"/>
          <w:headerReference w:type="first" r:id="rId91"/>
          <w:footerReference w:type="default" r:id="rId92"/>
          <w:footerReference w:type="first" r:id="rId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16, због неправилности у раду бирачког одбора на спровођењу гласања и утврђивању резултата гласања на бирачком месту број 17.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23 Уж 1522/20 од 29. јуна 2020. године, којом је усвојена Жалба бирача Х. А и поништено Решење Републичке изборне комисије 02 број 013-780/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16 од 22. јуна 2020. године због неправилности у раду бирачког одбора на спровођењу гласања и утврђивању резултата гласања на бирачком месту број 17.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1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4"/>
          <w:headerReference w:type="first" r:id="rId95"/>
          <w:footerReference w:type="default" r:id="rId96"/>
          <w:footerReference w:type="first" r:id="rId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18, због неправилности у раду бирачког одбора на спровођењу гласања и утврђивању резултата гласања на бирачком месту број 19.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 Уж 1524/20 од 30. јуна 2020. године, којом је усвојена Жалба бирача Х. А и поништено Решење Републичке изборне комисије 02 број 013-780/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18 од 22. јуна 2020. године због неправилности у раду бирачког одбора на спровођењу гласања и утврђивању резултата гласања на бирачком месту број 19.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1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8"/>
          <w:headerReference w:type="first" r:id="rId99"/>
          <w:footerReference w:type="default" r:id="rId100"/>
          <w:footerReference w:type="first" r:id="rId1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19, због неправилности у раду бирачког одбора на спровођењу гласања и утврђивању резултата гласања на бирачком месту број 20.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2 Уж 1525/20 од 29. јуна 2020. године, којом је усвојена Жалба бирача Х. А и поништено Решење Републичке изборне комисије 02 број 013-780/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19 од 22. јуна 2020. године због неправилности у раду бирачког одбора на спровођењу гласања и утврђивању резултата гласања на бирачком месту број 20.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1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2"/>
          <w:headerReference w:type="first" r:id="rId103"/>
          <w:footerReference w:type="default" r:id="rId104"/>
          <w:footerReference w:type="first" r:id="rId1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20, због неправилности у раду бирачког одбора на спровођењу гласања и утврђивању резултата гласања на бирачком месту број 21.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8 Уж 1526/20 од 30. јуна 2020. године, којом је усвојена Жалба бирача Х. А и поништено Решење Републичке изборне комисије 02 број 013-780/20-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20 од 22. јуна 2020. године због неправилности у раду бирачког одбора на спровођењу гласања и утврђивању резултата гласања на бирачком месту број 21.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1.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6"/>
          <w:headerReference w:type="first" r:id="rId107"/>
          <w:footerReference w:type="default" r:id="rId108"/>
          <w:footerReference w:type="first" r:id="rId1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22, због неправилности у раду бирачког одбора на спровођењу гласања и утврђивању резултата гласања на бирачком месту број 23.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8 Уж 1528/20 од 29. јуна 2020. године, којом је усвојена Жалба бирача Х. А и поништено Решење Републичке изборне комисије 02 број 013-780/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22 од 22. јуна 2020. године због неправилности у раду бирачког одбора на спровођењу гласања и утврђивању резултата гласања на бирачком месту број 23.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2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0"/>
          <w:headerReference w:type="first" r:id="rId111"/>
          <w:footerReference w:type="default" r:id="rId112"/>
          <w:footerReference w:type="first" r:id="rId1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23, због неправилности у раду бирачког одбора на спровођењу гласања и утврђивању резултата гласања на бирачком месту број 24.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6 Уж 1529/20 од 29. јуна 2020. године, којом је усвојена Жалба бирача Х. А и поништено Решење Републичке изборне комисије 02 број 013-780/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23 од 22. јуна 2020. године због неправилности у раду бирачког одбора на спровођењу гласања и утврђивању резултата гласања на бирачком месту број 24.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2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4"/>
          <w:headerReference w:type="first" r:id="rId115"/>
          <w:footerReference w:type="default" r:id="rId116"/>
          <w:footerReference w:type="first" r:id="rId1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33, због неправилности у раду бирачког одбора на спровођењу гласања и утврђивању резултата гласања на бирачком месту број 34.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7 Уж 1539/20 од 29. јуна 2020. године, којом је усвојена Жалба бирача Х. А и поништено Решење Републичке изборне комисије 02 број 013-780/20-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33 од 22. јуна 2020. године због неправилности у раду бирачког одбора на спровођењу гласања и утврђивању резултата гласања на бирачком месту број 34.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4.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3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8"/>
          <w:headerReference w:type="first" r:id="rId119"/>
          <w:footerReference w:type="default" r:id="rId120"/>
          <w:footerReference w:type="first" r:id="rId1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35, због неправилности у раду бирачког одбора на спровођењу гласања и утврђивању резултата гласања на бирачком месту број 36.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23 Уж 1541/20 од 29. јуна 2020. године, којом је усвојена Жалба бирача Х. А и поништено Решење Републичке изборне комисије 02 број 013-780/20-3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35 од 22. јуна 2020. године због неправилности у раду бирачког одбора на спровођењу гласања и утврђивању резултата гласања на бирачком месту број 36.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6.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3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2"/>
          <w:headerReference w:type="first" r:id="rId123"/>
          <w:footerReference w:type="default" r:id="rId124"/>
          <w:footerReference w:type="first" r:id="rId1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41, због неправилности у раду бирачког одбора на спровођењу гласања и утврђивању резултата гласања на бирачком месту број 42.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8 Уж 1547/20 од 29. јуна 2020. године, којом је усвојена Жалба бирача Х. А и поништено Решење Републичке изборне комисије 02 број 013-780/20-4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41 од 22. јуна 2020. године због неправилности у раду бирачког одбора на спровођењу гласања и утврђивању резултата гласања на бирачком месту број 42.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2.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4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6"/>
          <w:headerReference w:type="first" r:id="rId127"/>
          <w:footerReference w:type="default" r:id="rId128"/>
          <w:footerReference w:type="first" r:id="rId1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51, због неправилности у раду бирачког одбора на спровођењу гласања и утврђивању резултата гласања на бирачком месту број 52.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13 Уж 1557/20 од 29. јуна 2020. године, којом је усвојена Жалба бирача Х. А и поништено Решење Републичке изборне комисије 02 број 013-780/20-5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51 од 22. јуна 2020. године због неправилности у раду бирачког одбора на спровођењу гласања и утврђивању резултата гласања на бирачком месту број 52.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2.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5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0"/>
          <w:headerReference w:type="first" r:id="rId131"/>
          <w:footerReference w:type="default" r:id="rId132"/>
          <w:footerReference w:type="first" r:id="rId1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54, због неправилности у раду бирачког одбора на спровођењу гласања и утврђивању резултата гласања на бирачком месту број 55.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23 Уж 1560/20 од 29. јуна 2020. године, којом је усвојена Жалба бирача Х. А и поништено Решење Републичке изборне комисије 02 број 013-780/20-5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54 од 22. јуна 2020. године због неправилности у раду бирачког одбора на спровођењу гласања и утврђивању резултата гласања на бирачком месту број 55.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5.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5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4"/>
          <w:headerReference w:type="first" r:id="rId135"/>
          <w:footerReference w:type="default" r:id="rId136"/>
          <w:footerReference w:type="first" r:id="rId1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56, због неправилности у раду бирачког одбора на спровођењу гласања и утврђивању резултата гласања на бирачком месту број 57.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1 Уж 1562/20 од 29. јуна 2020. године, којом је усвојена Жалба бирача Х. А и поништено Решење Републичке изборне комисије 02 број 013-780/20-5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56 од 22. јуна 2020. године због неправилности у раду бирачког одбора на спровођењу гласања и утврђивању резултата гласања на бирачком месту број 57.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7.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5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8"/>
          <w:headerReference w:type="first" r:id="rId139"/>
          <w:footerReference w:type="default" r:id="rId140"/>
          <w:footerReference w:type="first" r:id="rId1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57, због неправилности у раду бирачког одбора на спровођењу гласања и утврђивању резултата гласања на бирачком месту број 58.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22 Уж 1563/20 од 29. јуна 2020. године, којом је усвојена Жалба бирача Х. А и поништено Решење Републичке изборне комисије 02 број 013-780/20-5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57 од 22. јуна 2020. године због неправилности у раду бирачког одбора на спровођењу гласања и утврђивању резултата гласања на бирачком месту број 58.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8.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5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2"/>
          <w:headerReference w:type="first" r:id="rId143"/>
          <w:footerReference w:type="default" r:id="rId144"/>
          <w:footerReference w:type="first" r:id="rId1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66, због неправилности у раду бирачког одбора на спровођењу гласања и утврђивању резултата гласања на бирачком месту број 67.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19 Уж 1461/20 од 29. јуна 2020. године, којом је усвојена Жалба бирача Х. А и поништено Решење Републичке изборне комисије 02 број 013-780/20-6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66 од 22. јуна 2020. године због неправилности у раду бирачког одбора на спровођењу гласања и утврђивању резултата гласања на бирачком месту број 67.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7.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6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6"/>
          <w:headerReference w:type="first" r:id="rId147"/>
          <w:footerReference w:type="default" r:id="rId148"/>
          <w:footerReference w:type="first" r:id="rId1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76, због неправилности у раду бирачког одбора на спровођењу гласања и утврђивању резултата гласања на бирачком месту број 77.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8 Уж 1471/20 од 29. јуна 2020. године, којом је усвојена Жалба бирача Х. А и поништено Решење Републичке изборне комисије 02 број 013-780/20-7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76 од 22. јуна 2020. године због неправилности у раду бирачког одбора на спровођењу гласања и утврђивању резултата гласања на бирачком месту број 77.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7.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7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0"/>
          <w:headerReference w:type="first" r:id="rId151"/>
          <w:footerReference w:type="default" r:id="rId152"/>
          <w:footerReference w:type="first" r:id="rId1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89, због неправилности у раду бирачког одбора на спровођењу гласања и утврђивању резултата гласања на бирачком месту број 90.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3 Уж 1484/20 од 29. јуна 2020. године, којом је усвојена Жалба бирача Х. А и поништено Решење Републичке изборне комисије 02 број 013-780/20-8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89 од 22. јуна 2020. године због неправилности у раду бирачког одбора на спровођењу гласања и утврђивању резултата гласања на бирачком месту број 90.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0.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8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4"/>
          <w:headerReference w:type="first" r:id="rId155"/>
          <w:footerReference w:type="default" r:id="rId156"/>
          <w:footerReference w:type="first" r:id="rId1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2, због неправилности у раду бирачког одбора на спровођењу гласања и утврђивању резултата гласања на бирачком месту број 3.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6 Уж 1360/20 од 29. јуна 2020. године, којом је усвојена Жалба бирача Х. А и поништено Решење Републичке изборне комисије 02 број 013-792/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2 од 22. јуна 2020. године због неправилности у раду бирачког одбора на спровођењу гласања и утврђивању резултата гласања на бирачком месту број 3.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8"/>
          <w:headerReference w:type="first" r:id="rId159"/>
          <w:footerReference w:type="default" r:id="rId160"/>
          <w:footerReference w:type="first" r:id="rId1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3, због неправилности у раду бирачког одбора на спровођењу гласања и утврђивању резултата гласања на бирачком месту број 4.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4 Уж 1361/20 од 29. јуна 2020. године, којом је усвојена Жалба бирача Х. А и поништено Решење Републичке изборне комисије 02 број 013-792/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3 од 22. јуна 2020. године због неправилности у раду бирачког одбора на спровођењу гласања и утврђивању резултата гласања на бирачком месту број 4.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en-US" w:eastAsia="en-US"/>
        </w:rPr>
        <w:t>-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2"/>
          <w:headerReference w:type="first" r:id="rId163"/>
          <w:footerReference w:type="default" r:id="rId164"/>
          <w:footerReference w:type="first" r:id="rId1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5, због неправилности у раду бирачког одбора на спровођењу гласања и утврђивању резултата гласања на бирачком месту број 6.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28 Уж 1363/20 од 29. јуна 2020. године, којом је усвојена Жалба бирача Х. А и поништено Решење Републичке изборне комисије 02 број 013-792/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5 од 22. јуна 2020. године због неправилности у раду бирачког одбора на спровођењу гласања и утврђивању резултата гласања на бирачком месту број 6.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en-US" w:eastAsia="en-US"/>
        </w:rPr>
        <w:t>-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6"/>
          <w:headerReference w:type="first" r:id="rId167"/>
          <w:footerReference w:type="default" r:id="rId168"/>
          <w:footerReference w:type="first" r:id="rId1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7, због неправилности у раду бирачког одбора на спровођењу гласања и утврђивању резултата гласања на бирачком месту број 8.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2 Уж 1365/20 од 29. јуна 2020. године, којом је усвојена Жалба бирача Х. А и поништено Решење Републичке изборне комисије 02 број 013-792/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7 од 22. јуна 2020. године због неправилности у раду бирачког одбора на спровођењу гласања и утврђивању резултата гласања на бирачком месту број 8.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en-US" w:eastAsia="en-US"/>
        </w:rPr>
        <w:t>-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0"/>
          <w:headerReference w:type="first" r:id="rId171"/>
          <w:footerReference w:type="default" r:id="rId172"/>
          <w:footerReference w:type="first" r:id="rId1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9, због неправилности у раду бирачког одбора на спровођењу гласања и утврђивању резултата гласања на бирачком месту број 10.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13 Уж 1367/20 од 29. јуна 2020. године, којом је усвојена Жалба бирача Х. А и поништено Решење Републичке изборне комисије 02 број 013-792/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9 од 22. јуна 2020. године због неправилности у раду бирачког одбора на спровођењу гласања и утврђивању резултата гласања на бирачком месту број 10.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en-US" w:eastAsia="en-US"/>
        </w:rPr>
        <w:t>-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4"/>
          <w:headerReference w:type="first" r:id="rId175"/>
          <w:footerReference w:type="default" r:id="rId176"/>
          <w:footerReference w:type="first" r:id="rId1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12, због неправилности у раду бирачког одбора на спровођењу гласања и утврђивању резултата гласања на бирачком месту број 13.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23 Уж 1370/20 од 29. јуна 2020. године, којом је усвојена Жалба бирача Х. А и поништено Решење Републичке изборне комисије 02 број 013-792/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12 од 22. јуна 2020. године због неправилности у раду бирачког одбора на спровођењу гласања и утврђивању резултата гласања на бирачком месту број 13.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en-US" w:eastAsia="en-US"/>
        </w:rPr>
        <w:t>-1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8"/>
          <w:headerReference w:type="first" r:id="rId179"/>
          <w:footerReference w:type="default" r:id="rId180"/>
          <w:footerReference w:type="first" r:id="rId1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15, због неправилности у раду бирачког одбора на спровођењу гласања и утврђивању резултата гласања на бирачком месту број 16.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2 Уж 1373/20 од 29. јуна 2020. године, којом је усвојена Жалба бирача Х. А и поништено Решење Републичке изборне комисије 02 број 013-792/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15 од 22. јуна 2020. године због неправилности у раду бирачког одбора на спровођењу гласања и утврђивању резултата гласања на бирачком месту број 16.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en-US" w:eastAsia="en-US"/>
        </w:rPr>
        <w:t>-1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2"/>
          <w:headerReference w:type="first" r:id="rId183"/>
          <w:footerReference w:type="default" r:id="rId184"/>
          <w:footerReference w:type="first" r:id="rId1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18, због неправилности у раду бирачког одбора на спровођењу гласања и утврђивању резултата гласања на бирачком месту број 19.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8 Уж 1376/20 од 29. јуна 2020. године, којом је усвојена Жалба бирача Х. А и поништено Решење Републичке изборне комисије 02 број 013-792/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18 од 22. јуна 2020. године због неправилности у раду бирачког одбора на спровођењу гласања и утврђивању резултата гласања на бирачком месту број 19.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en-US" w:eastAsia="en-US"/>
        </w:rPr>
        <w:t>-1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6"/>
          <w:headerReference w:type="first" r:id="rId187"/>
          <w:footerReference w:type="default" r:id="rId188"/>
          <w:footerReference w:type="first" r:id="rId1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19, због неправилности у раду бирачког одбора на спровођењу гласања и утврђивању резултата гласања на бирачком месту број 20.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26 Уж 1377/20 од 29. јуна 2020. године, којом је усвојена Жалба бирача Х. А и поништено Решење Републичке изборне комисије 02 број 013-792/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19 од 22. јуна 2020. године због неправилности у раду бирачког одбора на спровођењу гласања и утврђивању резултата гласања на бирачком месту број 20.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0.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en-US" w:eastAsia="en-US"/>
        </w:rPr>
        <w:t>-1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0"/>
          <w:headerReference w:type="first" r:id="rId191"/>
          <w:footerReference w:type="default" r:id="rId192"/>
          <w:footerReference w:type="first" r:id="rId1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21, због неправилности у раду бирачког одбора на спровођењу гласања и утврђивању резултата гласања на бирачком месту број 22.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6 Уж 1379/20 од 29. јуна 2020. године, којом је усвојена Жалба бирача Х. А и поништено Решење Републичке изборне комисије 02 број 013-792/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21 од 22. јуна 2020. године због неправилности у раду бирачког одбора на спровођењу гласања и утврђивању резултата гласања на бирачком месту број 22.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2.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en-US" w:eastAsia="en-US"/>
        </w:rPr>
        <w:t>-2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4"/>
          <w:headerReference w:type="first" r:id="rId195"/>
          <w:footerReference w:type="default" r:id="rId196"/>
          <w:footerReference w:type="first" r:id="rId1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26, због неправилности у раду бирачког одбора на спровођењу гласања и утврђивању резултата гласања на бирачком месту број 27.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2 Уж 1384/20 од 29. јуна 2020. године, којом је усвојена Жалба бирача Х. А и поништено Решење Републичке изборне комисије 02 број 013-792/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26 од 22. јуна 2020. године због неправилности у раду бирачког одбора на спровођењу гласања и утврђивању резултата гласања на бирачком месту број 27.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en-US" w:eastAsia="en-US"/>
        </w:rPr>
        <w:t>-2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8"/>
          <w:headerReference w:type="first" r:id="rId199"/>
          <w:footerReference w:type="default" r:id="rId200"/>
          <w:footerReference w:type="first" r:id="rId2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31, због неправилности у раду бирачког одбора на спровођењу гласања и утврђивању резултата гласања на бирачком месту број 32.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23 Уж 1389/20 од 29. јуна 2020. године, којом је усвојена Жалба бирача Х. А и поништено Решење Републичке изборне комисије 02 број 013-792/20-3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31 од 22. јуна 2020. године због неправилности у раду бирачког одбора на спровођењу гласања и утврђивању резултата гласања на бирачком месту број 32.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en-US" w:eastAsia="en-US"/>
        </w:rPr>
        <w:t>-3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2"/>
          <w:headerReference w:type="first" r:id="rId203"/>
          <w:footerReference w:type="default" r:id="rId204"/>
          <w:footerReference w:type="first" r:id="rId2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41, због неправилности у раду бирачког одбора на спровођењу гласања и утврђивању резултата гласања на бирачком месту број 42.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13 Уж 1500/20 од 29. јуна 2020. године, којом је усвојена Жалба бирача Х. А и поништено Решење Републичке изборне комисије 02 број 013-792/20-4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41 од 22. јуна 2020. године због неправилности у раду бирачког одбора на спровођењу гласања и утврђивању резултата гласања на бирачком месту број 42.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2.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en-US" w:eastAsia="en-US"/>
        </w:rPr>
        <w:t>-4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6"/>
          <w:headerReference w:type="first" r:id="rId207"/>
          <w:footerReference w:type="default" r:id="rId208"/>
          <w:footerReference w:type="first" r:id="rId2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9/20-2, због неправилности у раду бирачког одбора на спровођењу гласања и утврђивању резултата гласања на бирачком месту број 41.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 Уж 1334/20 од 30. јуна 2020. године, којом је усвојена Жалба бирача Х. А и поништено Решење Републичке изборне комисије 02 број 013-919/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9/20-2 од 22. јуна 2020. године због неправилности у раду бирачког одбора на спровођењу гласања и утврђивању резултата гласања на бирачком месту број 41.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1.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19/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0"/>
          <w:headerReference w:type="first" r:id="rId211"/>
          <w:footerReference w:type="default" r:id="rId212"/>
          <w:footerReference w:type="first" r:id="rId2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9/20-6, због неправилности у раду бирачког одбора на спровођењу гласања и утврђивању резултата гласања на бирачком месту број 81. у Градској општини Земун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8 Уж 1338/20 од 29. јуна 2020. године, којом је усвојена Жалба бирача Х. А и поништено Решење Републичке изборне комисије 02 број 013-919/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9/20-6 од 22. јуна 2020. године због неправилности у раду бирачког одбора на спровођењу гласања и утврђивању резултата гласања на бирачком месту број 81. у Градској општини Земун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1. у Градској општини Земун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19/20</w:t>
      </w:r>
      <w:r>
        <w:rPr>
          <w:rFonts w:cs="Arial" w:ascii="Arial" w:hAnsi="Arial"/>
          <w:sz w:val="17"/>
          <w:szCs w:val="17"/>
          <w:lang w:val="en-US" w:eastAsia="en-US"/>
        </w:rPr>
        <w:t>-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4"/>
          <w:headerReference w:type="first" r:id="rId215"/>
          <w:footerReference w:type="default" r:id="rId216"/>
          <w:footerReference w:type="first" r:id="rId2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0/20-1, због неправилности у раду бирачког одбора на спровођењу гласања и утврђивању резултата гласања на бирачком месту број 17. у граду Чачк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28 Уж 1325/20 од 29. јуна 2020. године, којом је усвојена Жалба бирача Х. А и поништено Решење Републичке изборне комисије 02 број 013-920/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0/20-1 од 22. јуна 2020. године због неправилности у раду бирачког одбора на спровођењу гласања и утврђивању резултата гласања на бирачком месту број 17. у граду Чачк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у Чачк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20/20</w:t>
      </w:r>
      <w:r>
        <w:rPr>
          <w:rFonts w:cs="Arial" w:ascii="Arial" w:hAnsi="Arial"/>
          <w:sz w:val="17"/>
          <w:szCs w:val="17"/>
          <w:lang w:val="en-US" w:eastAsia="en-US"/>
        </w:rPr>
        <w:t>-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8"/>
          <w:headerReference w:type="first" r:id="rId219"/>
          <w:footerReference w:type="default" r:id="rId220"/>
          <w:footerReference w:type="first" r:id="rId2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3/20-3, због неправилности у раду бирачког одбора на спровођењу гласања и утврђивању резултата гласања на бирачком месту број 35. у граду Новом Паз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2 Уж 1297/20 од 29. јуна 2020. године, којом је усвојена Жалба бирача Х. А и поништено Решење Републичке изборне комисије 02 број 013-923/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3/20-3 од 22. јуна 2020. године због неправилности у раду бирачког одбора на спровођењу гласања и утврђивању резултата гласања на бирачком месту број 35. у граду Новом Паз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граду Новом Паз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23/20</w:t>
      </w:r>
      <w:r>
        <w:rPr>
          <w:rFonts w:cs="Arial" w:ascii="Arial" w:hAnsi="Arial"/>
          <w:sz w:val="17"/>
          <w:szCs w:val="17"/>
          <w:lang w:val="en-US" w:eastAsia="en-US"/>
        </w:rPr>
        <w:t>-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2"/>
          <w:headerReference w:type="first" r:id="rId223"/>
          <w:footerReference w:type="default" r:id="rId224"/>
          <w:footerReference w:type="first" r:id="rId2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3/20-6, због неправилности у раду бирачког одбора на спровођењу гласања и утврђивању резултата гласања на бирачком месту број 59. у граду Новом Паз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8 Уж 1300/20 од 29. јуна 2020. године, којом је усвојена Жалба бирача Х. А и поништено Решење Републичке изборне комисије 02 број 013-923/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3/20-6 од 22. јуна 2020. године због неправилности у раду бирачког одбора на спровођењу гласања и утврђивању резултата гласања на бирачком месту број 59. у граду Новом Паз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9. у граду Новом Паз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23/20</w:t>
      </w:r>
      <w:r>
        <w:rPr>
          <w:rFonts w:cs="Arial" w:ascii="Arial" w:hAnsi="Arial"/>
          <w:sz w:val="17"/>
          <w:szCs w:val="17"/>
          <w:lang w:val="en-US" w:eastAsia="en-US"/>
        </w:rPr>
        <w:t>-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6"/>
          <w:headerReference w:type="first" r:id="rId227"/>
          <w:footerReference w:type="default" r:id="rId228"/>
          <w:footerReference w:type="first" r:id="rId2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4/20-0, због неправилности у раду бирачког одбора на спровођењу гласања и утврђивању резултата гласања на бирачком месту број 12.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28 Уж 1287/20 од 29. јуна 2020. године, којом је усвојена Жалба бирача Х. А и поништено Решење Републичке изборне комисије 02 број 013-924/20-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4/20-0 од 22. јуна 2020. године због неправилности у раду бирачког одбора на спровођењу гласања и утврђивању резултата гласања на бирачком месту број 12.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24/20</w:t>
      </w:r>
      <w:r>
        <w:rPr>
          <w:rFonts w:cs="Arial" w:ascii="Arial" w:hAnsi="Arial"/>
          <w:sz w:val="17"/>
          <w:szCs w:val="17"/>
          <w:lang w:val="en-US" w:eastAsia="en-US"/>
        </w:rPr>
        <w:t>-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0"/>
          <w:headerReference w:type="first" r:id="rId231"/>
          <w:footerReference w:type="default" r:id="rId232"/>
          <w:footerReference w:type="first" r:id="rId2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4/20-2, због неправилности у раду бирачког одбора на спровођењу гласања и утврђивању резултата гласања на бирачком месту број 35.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2 Уж 1289/20 од 29. јуна 2020. године, којом је усвојена Жалба бирача Х. А и поништено Решење Републичке изборне комисије 02 број 013-924/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4/20-2 од 22. јуна 2020. године због неправилности у раду бирачког одбора на спровођењу гласања и утврђивању резултата гласања на бирачком месту број 35.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24/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23, због неправилности у раду бирачког одбора на спровођењу гласања и утврђивању резултата гласања на бирачком месту број 24.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6 Уж 1407/20 од 29. јуна 2020. године, којом је усвојена Жалба бирача Х. А и поништено Решење Републичке изборне комисије 02 број 013-779/20-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23 од 22. јуна 2020. године због неправилности у раду бирачког одбора на спровођењу гласања и утврђивању резултата гласања на бирачком месту број 24.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4.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2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4"/>
          <w:headerReference w:type="first" r:id="rId235"/>
          <w:footerReference w:type="default" r:id="rId236"/>
          <w:footerReference w:type="first" r:id="rId2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24, због неправилности у раду бирачког одбора на спровођењу гласања и утврђивању резултата гласања на бирачком месту број 25.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3 Уж 1408/20 од 29. јуна 2020. године, којом је усвојена Жалба бирача Х. А и поништено Решење Републичке изборне комисије 02 број 013-779/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24 од 22. јуна 2020. године због неправилности у раду бирачког одбора на спровођењу гласања и утврђивању резултата гласања на бирачком месту број 25.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2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8"/>
          <w:headerReference w:type="first" r:id="rId239"/>
          <w:footerReference w:type="default" r:id="rId240"/>
          <w:footerReference w:type="first" r:id="rId2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79/20-30, због неправилности у раду бирачког одбора на спровођењу гласања и утврђивању резултата гласања на бирачком месту број 31. у граду Зрењанин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8 Уж 1414/20 од 29. јуна 2020. године, којом је усвојена Жалба бирача Х. А и поништено Решење Републичке изборне комисије 02 број 013-779/20-3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79/20-30 од 22. јуна 2020. године због неправилности у раду бирачког одбора на спровођењу гласања и утврђивању резултата гласања на бирачком месту број 31. у граду Зрењанин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у Зрењанин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79/20</w:t>
      </w:r>
      <w:r>
        <w:rPr>
          <w:rFonts w:cs="Arial" w:ascii="Arial" w:hAnsi="Arial"/>
          <w:sz w:val="17"/>
          <w:szCs w:val="17"/>
          <w:lang w:val="en-US" w:eastAsia="en-US"/>
        </w:rPr>
        <w:t>-3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2"/>
          <w:headerReference w:type="first" r:id="rId243"/>
          <w:footerReference w:type="default" r:id="rId244"/>
          <w:footerReference w:type="first" r:id="rId2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9, због неправилности у раду бирачког одбора на спровођењу гласања и утврђивању резултата гласања на бирачком месту број 10.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8 Уж 1515/20 од 29. јуна 2020. године, којом је усвојена Жалба бирача Х. А и поништено Решење Републичке изборне комисије 02 број 013-780/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9 од 22. јуна 2020. године због неправилности у раду бирачког одбора на спровођењу гласања и утврђивању резултата гласања на бирачком месту број 10.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6"/>
          <w:headerReference w:type="first" r:id="rId247"/>
          <w:footerReference w:type="default" r:id="rId248"/>
          <w:footerReference w:type="first" r:id="rId2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27, због неправилности у раду бирачког одбора на спровођењу гласања и утврђивању резултата гласања на бирачком месту број 28.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24 Уж 1533/20 од 29. јуна 2020. године, којом је усвојена Жалба бирача Х. А и поништено Решење Републичке изборне комисије 02 број 013-780/20-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27 од 22. јуна 2020. године због неправилности у раду бирачког одбора на спровођењу гласања и утврђивању резултата гласања на бирачком месту број 28.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2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0"/>
          <w:headerReference w:type="first" r:id="rId251"/>
          <w:footerReference w:type="default" r:id="rId252"/>
          <w:footerReference w:type="first" r:id="rId2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28, због неправилности у раду бирачког одбора на спровођењу гласања и утврђивању резултата гласања на бирачком месту број 29.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28 Уж 1534/20 од 29. јуна 2020. године, којом је усвојена Жалба бирача Х. А и поништено Решење Републичке изборне комисије 02 број 013-780/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28 од 22. јуна 2020. године због неправилности у раду бирачког одбора на спровођењу гласања и утврђивању резултата гласања на бирачком месту број 29.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2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4"/>
          <w:headerReference w:type="first" r:id="rId255"/>
          <w:footerReference w:type="default" r:id="rId256"/>
          <w:footerReference w:type="first" r:id="rId2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29, због неправилности у раду бирачког одбора на спровођењу гласања и утврђивању резултата гласања на бирачком месту број 30.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0 Уж 1535/20 од 29. јуна 2020. године, којом је усвојена Жалба бирача Х. А и поништено Решење Републичке изборне комисије 02 број 013-780/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29 од 22. јуна 2020. године због неправилности у раду бирачког одбора на спровођењу гласања и утврђивању резултата гласања на бирачком месту број 30.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2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8"/>
          <w:headerReference w:type="first" r:id="rId259"/>
          <w:footerReference w:type="default" r:id="rId260"/>
          <w:footerReference w:type="first" r:id="rId2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47, због неправилности у раду бирачког одбора на спровођењу гласања и утврђивању резултата гласања на бирачком месту број 48.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28 Уж 1553/20 од 29. јуна 2020. године, којом је усвојена Жалба бирача Х. А и поништено Решење Републичке изборне комисије 02 број 013-780/20-4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47 од 22. јуна 2020. године због неправилности у раду бирачког одбора на спровођењу гласања и утврђивању резултата гласања на бирачком месту број 48.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8.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4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2"/>
          <w:headerReference w:type="first" r:id="rId263"/>
          <w:footerReference w:type="default" r:id="rId264"/>
          <w:footerReference w:type="first" r:id="rId2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67, због неправилности у раду бирачког одбора на спровођењу гласања и утврђивању резултата гласања на бирачком месту број 68.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3 Уж 1462/20 од 29. јуна 2020. године, којом је усвојена Жалба бирача Х. А и поништено Решење Републичке изборне комисије 02 број 013-780/20-6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67 од 22. јуна 2020. године због неправилности у раду бирачког одбора на спровођењу гласања и утврђивању резултата гласања на бирачком месту број 68.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8.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6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6"/>
          <w:headerReference w:type="first" r:id="rId267"/>
          <w:footerReference w:type="default" r:id="rId268"/>
          <w:footerReference w:type="first" r:id="rId2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80/20-70, због неправилности у раду бирачког одбора на спровођењу гласања и утврђивању резултата гласања на бирачком месту број 71. у Градској општини Вождо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4,50 часова примила Пресуду Управног суда 23 Уж 1465/20 од 29. јуна 2020. године, којом је усвојена Жалба бирача Х. А и поништено Решење Републичке изборне комисије 02 број 013-780/20-7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80/20-70 од 22. јуна 2020. године због неправилности у раду бирачког одбора на спровођењу гласања и утврђивању резултата гласања на бирачком месту број 71. у Градској општини Вождо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1. у Градској општини Вождо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0/20</w:t>
      </w:r>
      <w:r>
        <w:rPr>
          <w:rFonts w:cs="Arial" w:ascii="Arial" w:hAnsi="Arial"/>
          <w:sz w:val="17"/>
          <w:szCs w:val="17"/>
          <w:lang w:val="en-US" w:eastAsia="en-US"/>
        </w:rPr>
        <w:t>-7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0"/>
          <w:headerReference w:type="first" r:id="rId271"/>
          <w:footerReference w:type="default" r:id="rId272"/>
          <w:footerReference w:type="first" r:id="rId2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22, због неправилности у раду бирачког одбора на спровођењу гласања и утврђивању резултата гласања на бирачком месту број 23.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4 Уж 1380/20 од 29. јуна 2020. године, којом је усвојена Жалба бирача Х. А и поништено Решење Републичке изборне комисије 02 број 013-792/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22 од 22. јуна 2020. године због неправилности у раду бирачког одбора на спровођењу гласања и утврђивању резултата гласања на бирачком месту број 23.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en-US" w:eastAsia="en-US"/>
        </w:rPr>
        <w:t>-2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4"/>
          <w:headerReference w:type="first" r:id="rId275"/>
          <w:footerReference w:type="default" r:id="rId276"/>
          <w:footerReference w:type="first" r:id="rId2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24, због неправилности у раду бирачког одбора на спровођењу гласања и утврђивању резултата гласања на бирачком месту број 25.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28 Уж 1382/20 од 29. јуна 2020. године, којом је усвојена Жалба бирача Х. А и поништено Решење Републичке изборне комисије 02 број 013-792/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24 од 22. јуна 2020. године због неправилности у раду бирачког одбора на спровођењу гласања и утврђивању резултата гласања на бирачком месту број 25.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en-US" w:eastAsia="en-US"/>
        </w:rPr>
        <w:t>-2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8"/>
          <w:headerReference w:type="first" r:id="rId279"/>
          <w:footerReference w:type="default" r:id="rId280"/>
          <w:footerReference w:type="first" r:id="rId2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28, због неправилности у раду бирачког одбора на спровођењу гласања и утврђивању резултата гласања на бирачком месту број 29.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13 Уж 1386/20 од 29. јуна 2020. године, којом је усвојена Жалба бирача Х. А и поништено Решење Републичке изборне комисије 02 број 013-792/20-2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28 од 22. јуна 2020. године због неправилности у раду бирачког одбора на спровођењу гласања и утврђивању резултата гласања на бирачком месту број 29.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en-US" w:eastAsia="en-US"/>
        </w:rPr>
        <w:t>-2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2"/>
          <w:headerReference w:type="first" r:id="rId283"/>
          <w:footerReference w:type="default" r:id="rId284"/>
          <w:footerReference w:type="first" r:id="rId2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32, због неправилности у раду бирачког одбора на спровођењу гласања и утврђивању резултата гласања на бирачком месту број 33.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6 Уж 1491/20 од 29. јуна 2020. године, којом је усвојена Жалба бирача Х. А и поништено Решење Републичке изборне комисије 02 број 013-792/20-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32 од 22. јуна 2020. године због неправилности у раду бирачког одбора на спровођењу гласања и утврђивању резултата гласања на бирачком месту број 33.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3.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en-US" w:eastAsia="en-US"/>
        </w:rPr>
        <w:t>-3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6"/>
          <w:headerReference w:type="first" r:id="rId287"/>
          <w:footerReference w:type="default" r:id="rId288"/>
          <w:footerReference w:type="first" r:id="rId2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43, због неправилности у раду бирачког одбора на спровођењу гласања и утврђивању резултата гласања на бирачком месту број 44.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6 Уж 1502/20 од 29. јуна 2020. године, којом је усвојена Жалба бирача Х. А и поништено Решење Републичке изборне комисије 02 број 013-792/20-4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43 од 22. јуна 2020. године због неправилности у раду бирачког одбора на спровођењу гласања и утврђивању резултата гласања на бирачком месту број 44.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4.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en-US" w:eastAsia="en-US"/>
        </w:rPr>
        <w:t>-4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0"/>
          <w:headerReference w:type="first" r:id="rId291"/>
          <w:footerReference w:type="default" r:id="rId292"/>
          <w:footerReference w:type="first" r:id="rId2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792/20-46, због неправилности у раду бирачког одбора на спровођењу гласања и утврђивању резултата гласања на бирачком месту број 47. у граду Бо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1 Уж 1505/20 од 30. јуна 2020. године, којом је усвојена Жалба бирача Х. А и поништено Решење Републичке изборне комисије 02 број 013-792/20-4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792/20-46 од 22. јуна 2020. године због неправилности у раду бирачког одбора на спровођењу гласања и утврђивању резултата гласања на бирачком месту број 47. у граду Бо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7. у граду Бо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2/20</w:t>
      </w:r>
      <w:r>
        <w:rPr>
          <w:rFonts w:cs="Arial" w:ascii="Arial" w:hAnsi="Arial"/>
          <w:sz w:val="17"/>
          <w:szCs w:val="17"/>
          <w:lang w:val="en-US" w:eastAsia="en-US"/>
        </w:rPr>
        <w:t>-4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4"/>
          <w:headerReference w:type="first" r:id="rId295"/>
          <w:footerReference w:type="default" r:id="rId296"/>
          <w:footerReference w:type="first" r:id="rId2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7/20-2, због неправилности у раду бирачког одбора на спровођењу гласања и утврђивању резултата гласања на бирачком месту број 28. у граду Краљ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6 Уж 1350/20 од 29. јуна 2020. године, којом је усвојена Жалба бирача Х. А и поништено Решење Републичке изборне комисије 02 број 013-917/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7/20-2 од 22. јуна 2020. године због неправилности у раду бирачког одбора на спровођењу гласања и утврђивању резултата гласања на бирачком месту број 28. у граду Краљ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граду Краљ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17/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8"/>
          <w:headerReference w:type="first" r:id="rId299"/>
          <w:footerReference w:type="default" r:id="rId300"/>
          <w:footerReference w:type="first" r:id="rId3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7/20-6, због неправилности у раду бирачког одбора на спровођењу гласања и утврђивању резултата гласања на бирачком месту број 64. у граду Краљ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2 Уж 1354/20 од 29. јуна 2020. године, којом је усвојена Жалба бирача Х. А и поништено Решење Републичке изборне комисије 02 број 013-917/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7/20-6 од 22. јуна 2020. године због неправилности у раду бирачког одбора на спровођењу гласања и утврђивању резултата гласања на бирачком месту број 64. у граду Краљ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4. у граду Краљ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17/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2"/>
          <w:headerReference w:type="first" r:id="rId303"/>
          <w:footerReference w:type="default" r:id="rId304"/>
          <w:footerReference w:type="first" r:id="rId3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7/20-8, због неправилности у раду бирачког одбора на спровођењу гласања и утврђивању резултата гласања на бирачком месту број 92. у граду Краљ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17 Уж 1356/20 од 29. јуна 2020. године, којом је усвојена Жалба бирача Х. А и поништено Решење Републичке изборне комисије 02 број 013-917/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7/20-8 од 22. јуна 2020. године због неправилности у раду бирачког одбора на спровођењу гласања и утврђивању резултата гласања на бирачком месту број 92. у граду Краљ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2. у граду Краљ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17/20</w:t>
      </w:r>
      <w:r>
        <w:rPr>
          <w:rFonts w:cs="Arial" w:ascii="Arial" w:hAnsi="Arial"/>
          <w:sz w:val="17"/>
          <w:szCs w:val="17"/>
          <w:lang w:val="en-US"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6"/>
          <w:headerReference w:type="first" r:id="rId307"/>
          <w:footerReference w:type="default" r:id="rId308"/>
          <w:footerReference w:type="first" r:id="rId3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7/20-9, због неправилности у раду бирачког одбора на спровођењу гласања и утврђивању резултата гласања на бирачком месту број 111. у граду Краљ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8 Уж 1357/20 од 29. јуна 2020. године, којом је усвојена Жалба бирача Х. А и поништено Решење Републичке изборне комисије 02 број 013-917/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7/20-9 од 22. јуна 2020. године због неправилности у раду бирачког одбора на спровођењу гласања и утврђивању резултата гласања на бирачком месту број 111. у граду Краљ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1. у граду Краљ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17/20</w:t>
      </w:r>
      <w:r>
        <w:rPr>
          <w:rFonts w:cs="Arial" w:ascii="Arial" w:hAnsi="Arial"/>
          <w:sz w:val="17"/>
          <w:szCs w:val="17"/>
          <w:lang w:val="en-US" w:eastAsia="en-US"/>
        </w:rPr>
        <w:t>-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0"/>
          <w:headerReference w:type="first" r:id="rId311"/>
          <w:footerReference w:type="default" r:id="rId312"/>
          <w:footerReference w:type="first" r:id="rId3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8/20-2, због неправилности у раду бирачког одбора на спровођењу гласања и утврђивању резултата гласања на бирачком месту број 32. у граду Ваљ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4 Уж 1342/20 од 29. јуна 2020. године, којом је усвојена Жалба бирача Х. А и поништено Решење Републичке изборне комисије 02 број 013-918/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8/20-2 од 22. јуна 2020. године због неправилности у раду бирачког одбора на спровођењу гласања и утврђивању резултата гласања на бирачком месту број 32. у граду Ваљ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2. у граду Ваљ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18/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4"/>
          <w:headerReference w:type="first" r:id="rId315"/>
          <w:footerReference w:type="default" r:id="rId316"/>
          <w:footerReference w:type="first" r:id="rId3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18/20-3, због неправилности у раду бирачког одбора на спровођењу гласања и утврђивању резултата гласања на бирачком месту број 44. у граду Ваљев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24 Уж 1343/20 од 29. јуна 2020. године, којом је усвојена Жалба бирача Х. А и поништено Решење Републичке изборне комисије 02 број 013-918/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18/20-3 од 22. јуна 2020. године због неправилности у раду бирачког одбора на спровођењу гласања и утврђивању резултата гласања на бирачком месту број 44. у граду Ваљев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4. у граду Ваљев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18/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18"/>
          <w:headerReference w:type="first" r:id="rId319"/>
          <w:footerReference w:type="default" r:id="rId320"/>
          <w:footerReference w:type="first" r:id="rId3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0/20-2, због неправилности у раду бирачког одбора на спровођењу гласања и утврђивању резултата гласања на бирачком месту број 31. у граду Чачк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0 Уж 1326/20 од 29. јуна 2020. године, којом је усвојена Жалба бирача Х. А и поништено Решење Републичке изборне комисије 02 број 013-920/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0/20-2 од 22. јуна 2020. године због неправилности у раду бирачког одбора на спровођењу гласања и утврђивању резултата гласања на бирачком месту број 31. у граду Чачк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1. у граду Чачк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20/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22"/>
          <w:headerReference w:type="first" r:id="rId323"/>
          <w:footerReference w:type="default" r:id="rId324"/>
          <w:footerReference w:type="first" r:id="rId3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0/20-3, због неправилности у раду бирачког одбора на спровођењу гласања и утврђивању резултата гласања на бирачком месту број 45. у граду Чачк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2 Уж 1327/20 од 29. јуна 2020. године, којом је усвојена Жалба бирача Х. А и поништено Решење Републичке изборне комисије 02 број 013-920/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0/20-3 од 22. јуна 2020. године због неправилности у раду бирачког одбора на спровођењу гласања и утврђивању резултата гласања на бирачком месту број 45. у граду Чачк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5. у граду Чачк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20/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26"/>
          <w:headerReference w:type="first" r:id="rId327"/>
          <w:footerReference w:type="default" r:id="rId328"/>
          <w:footerReference w:type="first" r:id="rId3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1/20-5, због неправилности у раду бирачког одбора на спровођењу гласања и утврђивању резултата гласања на бирачком месту број 37. у граду Суботи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2 Уж 1316/20 од 29. јуна 2020. године, којом је усвојена Жалба бирача Х. А и поништено Решење Републичке изборне комисије 02 број 013-921/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1/20-5 од 22. јуна 2020. године због неправилности у раду бирачког одбора на спровођењу гласања и утврђивању резултата гласања на бирачком месту број 37. у граду Суботи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7. у граду Суботи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21/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0"/>
          <w:headerReference w:type="first" r:id="rId331"/>
          <w:footerReference w:type="default" r:id="rId332"/>
          <w:footerReference w:type="first" r:id="rId3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1/20-8, због неправилности у раду бирачког одбора на спровођењу гласања и утврђивању резултата гласања на бирачком месту број 49. у граду Суботи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8 Уж 1319/20 од 29. јуна 2020. године, којом је усвојена Жалба бирача Х. А и поништено Решење Републичке изборне комисије 02 број 013-921/2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1/20-8 од 22. јуна 2020. године због неправилности у раду бирачког одбора на спровођењу гласања и утврђивању резултата гласања на бирачком месту број 49. у граду Суботи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9. у граду Суботи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21/20</w:t>
      </w:r>
      <w:r>
        <w:rPr>
          <w:rFonts w:cs="Arial" w:ascii="Arial" w:hAnsi="Arial"/>
          <w:sz w:val="17"/>
          <w:szCs w:val="17"/>
          <w:lang w:val="en-US" w:eastAsia="en-US"/>
        </w:rPr>
        <w:t>-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4"/>
          <w:headerReference w:type="first" r:id="rId335"/>
          <w:footerReference w:type="default" r:id="rId336"/>
          <w:footerReference w:type="first" r:id="rId3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1/20-12, због неправилности у раду бирачког одбора на спровођењу гласања и утврђивању резултата гласања на бирачком месту број 93. у граду Суботици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4 Уж 1323/20 од 29. јуна 2020. године, којом је усвојена Жалба бирача Х. А и поништено Решење Републичке изборне комисије 02 број 013-921/20-1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1/20-12 од 22. јуна 2020. године због неправилности у раду бирачког одбора на спровођењу гласања и утврђивању резултата гласања на бирачком месту број 93. у граду Суботици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3. у граду Суботици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21/20</w:t>
      </w:r>
      <w:r>
        <w:rPr>
          <w:rFonts w:cs="Arial" w:ascii="Arial" w:hAnsi="Arial"/>
          <w:sz w:val="17"/>
          <w:szCs w:val="17"/>
          <w:lang w:val="en-US" w:eastAsia="en-US"/>
        </w:rPr>
        <w:t>-1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38"/>
          <w:headerReference w:type="first" r:id="rId339"/>
          <w:footerReference w:type="default" r:id="rId340"/>
          <w:footerReference w:type="first" r:id="rId3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2/20-0, због неправилности у раду бирачког одбора на спровођењу гласања и утврђивању резултата гласања на бирачком месту број 7. у граду Шап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16 Уж 1303/20 од 29. јуна 2020. године, којом је усвојена Жалба бирача Х. А и поништено Решење Републичке изборне комисије 02 број 013-922/20-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2/20-0 од 22. јуна 2020. године због неправилности у раду бирачког одбора на спровођењу гласања и утврђивању резултата гласања на бирачком месту број 7. у граду Шап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у Шап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22/20</w:t>
      </w:r>
      <w:r>
        <w:rPr>
          <w:rFonts w:cs="Arial" w:ascii="Arial" w:hAnsi="Arial"/>
          <w:sz w:val="17"/>
          <w:szCs w:val="17"/>
          <w:lang w:val="en-US" w:eastAsia="en-US"/>
        </w:rPr>
        <w:t>-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2"/>
          <w:headerReference w:type="first" r:id="rId343"/>
          <w:footerReference w:type="default" r:id="rId344"/>
          <w:footerReference w:type="first" r:id="rId3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2/20-1, због неправилности у раду бирачког одбора на спровођењу гласања и утврђивању резултата гласања на бирачком месту број 18. у граду Шап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4 Уж 1304/20 од 29. јуна 2020. године, којом је усвојена Жалба бирача Х. А и поништено Решење Републичке изборне комисије 02 број 013-922/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2/20-1 од 22. јуна 2020. године због неправилности у раду бирачког одбора на спровођењу гласања и утврђивању резултата гласања на бирачком месту број 18. у граду Шап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граду Шап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22/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6"/>
          <w:headerReference w:type="first" r:id="rId347"/>
          <w:footerReference w:type="default" r:id="rId348"/>
          <w:footerReference w:type="first" r:id="rId3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2/20-3, због неправилности у раду бирачког одбора на спровођењу гласања и утврђивању резултата гласања на бирачком месту број 41. у граду Шап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28 Уж 1306/20 од 29. јуна 2020. године, којом је усвојена Жалба бирача Х. А и поништено Решење Републичке изборне комисије 02 број 013-922/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2/20-3 од 22. јуна 2020. године због неправилности у раду бирачког одбора на спровођењу гласања и утврђивању резултата гласања на бирачком месту број 41. у граду Шап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1. у граду Шап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22/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0"/>
          <w:headerReference w:type="first" r:id="rId351"/>
          <w:footerReference w:type="default" r:id="rId352"/>
          <w:footerReference w:type="first" r:id="rId3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2/20-5, због неправилности у раду бирачког одбора на спровођењу гласања и утврђивању резултата гласања на бирачком месту број 64. у граду Шап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7,59 часова примила Пресуду Управног суда 2 Уж 1308/20 од 29. јуна 2020. године, којом је усвојена Жалба бирача Х. А и поништено Решење Републичке изборне комисије 02 број 013-922/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2/20-5 од 22. јуна 2020. године због неправилности у раду бирачког одбора на спровођењу гласања и утврђивању резултата гласања на бирачком месту број 64. у граду Шап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4. у граду Шап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22/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4"/>
          <w:headerReference w:type="first" r:id="rId355"/>
          <w:footerReference w:type="default" r:id="rId356"/>
          <w:footerReference w:type="first" r:id="rId3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3/20-5, због неправилности у раду бирачког одбора на спровођењу гласања и утврђивању резултата гласања на бирачком месту број 57. у граду Новом Паз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13,26 часова примила Пресуду Управног суда 17 Уж 1299/20 од 29. јуна 2020. године, којом је усвојена Жалба бирача Х. А и поништено Решење Републичке изборне комисије 02 број 013-923/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3/20-5 од 22. јуна 2020. године због неправилности у раду бирачког одбора на спровођењу гласања и утврђивању резултата гласања на бирачком месту број 57. у граду Новом Паз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7. у граду Новом Паз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23/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58"/>
          <w:headerReference w:type="first" r:id="rId359"/>
          <w:footerReference w:type="default" r:id="rId360"/>
          <w:footerReference w:type="first" r:id="rId3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4/20-4, због неправилности у раду бирачког одбора на спровођењу гласања и утврђивању резултата гласања на бирачком месту број 59. у Градској општини Чукариц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13 Уж 1291/20 од 29. јуна 2020. године, којом је усвојена Жалба бирача Х. А и поништено Решење Републичке изборне комисије 02 број 013-924/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4/20-4 од 22. јуна 2020. године због неправилности у раду бирачког одбора на спровођењу гласања и утврђивању резултата гласања на бирачком месту број 59. у Градској општини Чукариц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9. у Градској општини Чукариц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24/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62"/>
          <w:headerReference w:type="first" r:id="rId363"/>
          <w:footerReference w:type="default" r:id="rId364"/>
          <w:footerReference w:type="first" r:id="rId3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Х. А из Б, 02 број 013-925/20-1, због неправилности у раду бирачког одбора на спровођењу гласања и утврђивању резултата гласања на бирачком месту број 2. у Градској општини Палилула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21,42 часова примила Пресуду Управног суда 4 Уж 1285/20 од 29. јуна 2020. године, којом је усвојена Жалба бирача Х. А и поништено Решење Републичке изборне комисије 02 број 013-925/20-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Х. А 02 број 013-925/20-1 од 22. јуна 2020. године због неправилности у раду бирачког одбора на спровођењу гласања и утврђивању резултата гласања на бирачком месту број 2. у Градској општини Палилула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 у Градској општини Палилула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25/20</w:t>
      </w:r>
      <w:r>
        <w:rPr>
          <w:rFonts w:cs="Arial" w:ascii="Arial" w:hAnsi="Arial"/>
          <w:sz w:val="17"/>
          <w:szCs w:val="17"/>
          <w:lang w:val="en-US" w:eastAsia="en-US"/>
        </w:rPr>
        <w:t>-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en-US" w:eastAsia="en-US"/>
        </w:rPr>
        <w:t>3</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Х. А из Б, 02 број 013-</w:t>
      </w:r>
      <w:r>
        <w:rPr>
          <w:rFonts w:cs="Arial" w:ascii="Arial" w:hAnsi="Arial"/>
          <w:sz w:val="20"/>
          <w:szCs w:val="20"/>
          <w:lang w:val="en-US" w:eastAsia="en-US"/>
        </w:rPr>
        <w:t>779</w:t>
      </w:r>
      <w:r>
        <w:rPr>
          <w:rFonts w:cs="Arial" w:ascii="Arial" w:hAnsi="Arial"/>
          <w:sz w:val="20"/>
          <w:szCs w:val="20"/>
          <w:lang w:val="sr-RS" w:eastAsia="en-US"/>
        </w:rPr>
        <w:t xml:space="preserve">/20-12, због неправилности у раду бирачког одбора на спровођењу гласања и утврђивању резултата гласања на бирачком месту број 13. у граду Зрењанин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 w:val="22"/>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2. јула 2020. године у 13,26 часова примила Пресуду Управног суда 26 Уж. 1396/20 од 29.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Х. А из Б и поништено Решење Републичке изборне комисије 02 број 013-779/20-12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Х. А 02 број 013-779/20-12 од 22. јуна 2020. године, поднет због неправилности у раду бирачког одбора на спровођењу гласања и утврђивању резултата гласања на бирачком месту број 13. у граду Зрењанин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13. у граду Зрењанин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13. у граду Зрењанину (ОШ "СТЕВАН КНИЋАНИН"),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13. у граду Зрењанин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13. у граду Зрењанину (ОШ "СТЕВАН КНИЋАНИН"), наведено под подтачком 138);</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13. у граду Зрењанин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Х. А,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779</w:t>
      </w:r>
      <w:r>
        <w:rPr>
          <w:rFonts w:cs="Arial" w:ascii="Arial" w:hAnsi="Arial"/>
          <w:sz w:val="20"/>
          <w:szCs w:val="20"/>
        </w:rPr>
        <w:t>/20</w:t>
      </w:r>
      <w:r>
        <w:rPr>
          <w:rFonts w:cs="Arial" w:ascii="Arial" w:hAnsi="Arial"/>
          <w:sz w:val="20"/>
          <w:szCs w:val="20"/>
          <w:lang w:val="sr-RS" w:eastAsia="en-US"/>
        </w:rPr>
        <w:t>-12</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en-US" w:eastAsia="en-US"/>
        </w:rPr>
        <w:t>3</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 w:val="22"/>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en-US" w:eastAsia="en-US"/>
        </w:rPr>
        <w:t>3</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Х. А из Б, 02 број 013-</w:t>
      </w:r>
      <w:r>
        <w:rPr>
          <w:rFonts w:cs="Arial" w:ascii="Arial" w:hAnsi="Arial"/>
          <w:sz w:val="20"/>
          <w:szCs w:val="20"/>
          <w:lang w:val="en-US" w:eastAsia="en-US"/>
        </w:rPr>
        <w:t>779</w:t>
      </w:r>
      <w:r>
        <w:rPr>
          <w:rFonts w:cs="Arial" w:ascii="Arial" w:hAnsi="Arial"/>
          <w:sz w:val="20"/>
          <w:szCs w:val="20"/>
          <w:lang w:val="sr-RS" w:eastAsia="en-US"/>
        </w:rPr>
        <w:t xml:space="preserve">/20-15, због неправилности у раду бирачког одбора на спровођењу гласања и утврђивању резултата гласања на бирачком месту број 16. у граду Зрењанин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 w:val="22"/>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2. јула 2020. године у 21,42 часова примила Пресуду Управног суда 4 Уж. 1399/20 од 29.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Х. А из Б и поништено Решење Републичке изборне комисије 02 број 013-779/20-15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Х. А 02 број 013-779/20-15 од 22. јуна 2020. године, поднет због неправилности у раду бирачког одбора на спровођењу гласања и утврђивању резултата гласања на бирачком месту број 16. у граду Зрењанин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16. у граду Зрењанин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16. у граду Зрењанину (МЗ "ЛАЗАРЕВО"),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16. у граду Зрењанин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16. у граду Зрењанину (МЗ "ЛАЗАРЕВО"), наведено под подтачком 139);</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16. у граду Зрењанин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Х. А,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779</w:t>
      </w:r>
      <w:r>
        <w:rPr>
          <w:rFonts w:cs="Arial" w:ascii="Arial" w:hAnsi="Arial"/>
          <w:sz w:val="20"/>
          <w:szCs w:val="20"/>
        </w:rPr>
        <w:t>/20</w:t>
      </w:r>
      <w:r>
        <w:rPr>
          <w:rFonts w:cs="Arial" w:ascii="Arial" w:hAnsi="Arial"/>
          <w:sz w:val="20"/>
          <w:szCs w:val="20"/>
          <w:lang w:val="sr-RS" w:eastAsia="en-US"/>
        </w:rPr>
        <w:t>-15</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en-US" w:eastAsia="en-US"/>
        </w:rPr>
        <w:t>3</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 w:val="22"/>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en-US" w:eastAsia="en-US"/>
        </w:rPr>
        <w:t>3</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Х. А из Б, 02 број 013-922/20-4, због неправилности у раду бирачког одбора на спровођењу гласања и утврђивању резултата гласања на бирачком месту број 55. у граду Шапц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 w:val="22"/>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2. јула 2020. године у 13,26 часова примила Пресуду Управног суда 20 Уж 1307/20 од 29.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Х. А из Б и поништено Решење Републичке изборне комисије 02 број 013-922/20-4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Х. А 02 број 013-922/20-4 од 22. јуна 2020. године, поднет због неправилности у раду бирачког одбора на спровођењу гласања и утврђивању резултата гласања на бирачком месту број 55. у граду Шапц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55. у граду Шапц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55. у граду Шапцу (ОСНОВНА ШКОЛА - ДРУГИ УЛАЗ),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55. у граду Шапц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55. у граду Шапцу (ОСНОВНА ШКОЛА - ДРУГИ УЛАЗ), наведено под подтачком 46);</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55. у граду Шапц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Х. А,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922</w:t>
      </w:r>
      <w:r>
        <w:rPr>
          <w:rFonts w:cs="Arial" w:ascii="Arial" w:hAnsi="Arial"/>
          <w:sz w:val="20"/>
          <w:szCs w:val="20"/>
        </w:rPr>
        <w:t>/20</w:t>
      </w:r>
      <w:r>
        <w:rPr>
          <w:rFonts w:cs="Arial" w:ascii="Arial" w:hAnsi="Arial"/>
          <w:sz w:val="20"/>
          <w:szCs w:val="20"/>
          <w:lang w:val="sr-RS" w:eastAsia="en-US"/>
        </w:rPr>
        <w:t>-4</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en-US" w:eastAsia="en-US"/>
        </w:rPr>
        <w:t>3</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 w:val="22"/>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en-US" w:eastAsia="en-US"/>
        </w:rPr>
        <w:t>3</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Х. А из Б, 02 број 013-921/20-11, због неправилности у раду бирачког одбора на спровођењу гласања и утврђивању резултата гласања на бирачком месту број 82. у граду Суботици,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00"/>
        <w:jc w:val="center"/>
        <w:rPr>
          <w:rFonts w:ascii="Arial" w:hAnsi="Arial" w:cs="Arial"/>
          <w:b/>
          <w:b/>
          <w:sz w:val="28"/>
          <w:szCs w:val="27"/>
        </w:rPr>
      </w:pPr>
      <w:r>
        <w:rPr>
          <w:rFonts w:cs="Arial" w:ascii="Arial" w:hAnsi="Arial"/>
          <w:b/>
          <w:sz w:val="28"/>
          <w:szCs w:val="27"/>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Cs w:val="23"/>
        </w:rPr>
      </w:pPr>
      <w:r>
        <w:rPr>
          <w:rFonts w:cs="Arial" w:ascii="Arial" w:hAnsi="Arial"/>
          <w:b/>
          <w:sz w:val="22"/>
          <w:szCs w:val="23"/>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2. јула 2020. године у 9,30 часова примила Пресуду Управног суда 16 Уж. 1322/20 од 29.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Х. А из Б и поништено Решење Републичке изборне комисије 02 број 013-921/20-11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Х. А 02 број 013-921/20-11 од 22. јуна 2020. године, поднет због неправилности у раду бирачког одбора на спровођењу гласања и утврђивању резултата гласања на бирачком месту број 82. у граду Суботици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82. у граду Суботици,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82. у граду Суботици (ОШ "ХУЊАДИ ЈАНОШ"),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82. у граду Суботици;</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82. у граду Суботици (ОШ "ХУЊАДИ ЈАНОШ"), наведено под подтачком 12);</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82. у граду Суботици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Х. А,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12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12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921</w:t>
      </w:r>
      <w:r>
        <w:rPr>
          <w:rFonts w:cs="Arial" w:ascii="Arial" w:hAnsi="Arial"/>
          <w:sz w:val="20"/>
          <w:szCs w:val="20"/>
        </w:rPr>
        <w:t>/20</w:t>
      </w:r>
      <w:r>
        <w:rPr>
          <w:rFonts w:cs="Arial" w:ascii="Arial" w:hAnsi="Arial"/>
          <w:sz w:val="20"/>
          <w:szCs w:val="20"/>
          <w:lang w:val="sr-RS" w:eastAsia="en-US"/>
        </w:rPr>
        <w:t>-11</w:t>
      </w:r>
    </w:p>
    <w:p>
      <w:pPr>
        <w:pStyle w:val="Normal"/>
        <w:spacing w:before="0" w:after="36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en-US" w:eastAsia="en-US"/>
        </w:rPr>
        <w:t>3</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300"/>
        <w:jc w:val="center"/>
        <w:rPr>
          <w:rFonts w:ascii="Arial" w:hAnsi="Arial" w:cs="Arial"/>
          <w:b/>
          <w:b/>
          <w:spacing w:val="8"/>
          <w:szCs w:val="26"/>
        </w:rPr>
      </w:pPr>
      <w:r>
        <w:rPr>
          <w:rFonts w:cs="Arial" w:ascii="Arial" w:hAnsi="Arial"/>
          <w:b/>
          <w:spacing w:val="8"/>
          <w:sz w:val="22"/>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sz w:val="20"/>
          <w:szCs w:val="20"/>
        </w:rPr>
      </w:pPr>
      <w:r>
        <w:rPr>
          <w:rFonts w:cs="Arial" w:ascii="Arial" w:hAnsi="Arial"/>
          <w:sz w:val="20"/>
          <w:szCs w:val="20"/>
        </w:rPr>
        <w:tab/>
        <w:tab/>
      </w:r>
      <w:r>
        <w:rPr>
          <w:rFonts w:cs="Arial" w:ascii="Arial" w:hAnsi="Arial"/>
          <w:sz w:val="20"/>
          <w:szCs w:val="20"/>
          <w:lang w:val="sr-RS" w:eastAsia="en-US"/>
        </w:rPr>
        <w:t>Владимир Димитријевић</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lang w:val="sr-RS" w:eastAsia="en-US"/>
        </w:rPr>
      </w:r>
    </w:p>
    <w:sectPr>
      <w:headerReference w:type="default" r:id="rId366"/>
      <w:headerReference w:type="first" r:id="rId367"/>
      <w:footerReference w:type="default" r:id="rId368"/>
      <w:footerReference w:type="first" r:id="rId369"/>
      <w:type w:val="nextPage"/>
      <w:pgSz w:w="11906" w:h="16838"/>
      <w:pgMar w:left="567" w:right="567" w:gutter="0" w:header="17" w:top="582"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29:00Z</dcterms:created>
  <dc:creator>Windows User</dc:creator>
  <dc:description/>
  <cp:keywords/>
  <dc:language>en-US</dc:language>
  <cp:lastModifiedBy>izbori 2016</cp:lastModifiedBy>
  <dcterms:modified xsi:type="dcterms:W3CDTF">2020-07-22T13:39:00Z</dcterms:modified>
  <cp:revision>6</cp:revision>
  <dc:subject/>
  <dc:title/>
</cp:coreProperties>
</file>